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955</wp:posOffset>
                </wp:positionH>
                <wp:positionV relativeFrom="page">
                  <wp:posOffset>200025</wp:posOffset>
                </wp:positionV>
                <wp:extent cx="9796145" cy="740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0725" cy="731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0725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5pt;height:583.3pt;mso-wrap-distance-left:9.05pt;mso-wrap-distance-right:9.05pt;mso-wrap-distance-top:0pt;mso-wrap-distance-bottom:0pt;margin-top:15.75pt;mso-position-vertical-relative:page;margin-left:1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0725" cy="731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0725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0600</wp:posOffset>
                </wp:positionH>
                <wp:positionV relativeFrom="page">
                  <wp:posOffset>445770</wp:posOffset>
                </wp:positionV>
                <wp:extent cx="4800600" cy="7088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urry Up" w:hAnsi="Hurry Up" w:cs="Hurry Up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Hurry Up" w:ascii="Hurry Up" w:hAnsi="Hurry Up"/>
                                <w:sz w:val="72"/>
                                <w:szCs w:val="72"/>
                                <w:lang w:val="en-GB"/>
                              </w:rPr>
                              <w:t>Pride of the Parish 7-a-side Challeng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rry Up" w:hAnsi="Hurry Up" w:cs="Hurry Up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Hurry Up" w:ascii="Hurry Up" w:hAnsi="Hurry Up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sz w:val="44"/>
                                <w:szCs w:val="44"/>
                              </w:rPr>
                              <w:t>A townland 7-a-side gaelic football league will be run in the new year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sz w:val="44"/>
                                <w:szCs w:val="44"/>
                              </w:rPr>
                              <w:t>(January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sz w:val="44"/>
                                <w:szCs w:val="44"/>
                              </w:rPr>
                              <w:t xml:space="preserve"> on the 3G pitch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sz w:val="44"/>
                                <w:szCs w:val="44"/>
                              </w:rPr>
                              <w:t>Each townland will consist of 10 players &amp; a mana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Games will be run on a Mon &amp; Wed night in a mini-league basis, with the Creggan Cup up for grabs for the winning townla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ranfield, Greenan, Creeve, Aghacarnaghan, Blackrock/Mountshalgus, Randalstown…mak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your townland the TEAM OF THE PARISH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he cost of entry in to the competition is £10 per player. Complete your registration form &amp; payment before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Jan 2010 &amp; return to Eunan McAteer or Brian Denvi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.15pt;mso-wrap-distance-left:9.05pt;mso-wrap-distance-right:9.05pt;mso-wrap-distance-top:0pt;mso-wrap-distance-bottom:0pt;margin-top:35.1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urry Up" w:hAnsi="Hurry Up" w:cs="Hurry Up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Hurry Up" w:ascii="Hurry Up" w:hAnsi="Hurry Up"/>
                          <w:sz w:val="72"/>
                          <w:szCs w:val="72"/>
                          <w:lang w:val="en-GB"/>
                        </w:rPr>
                        <w:t>Pride of the Parish 7-a-side Challenge!</w:t>
                      </w:r>
                    </w:p>
                    <w:p>
                      <w:pPr>
                        <w:pStyle w:val="Normal"/>
                        <w:rPr>
                          <w:rFonts w:ascii="Hurry Up" w:hAnsi="Hurry Up" w:cs="Hurry Up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Hurry Up" w:ascii="Hurry Up" w:hAnsi="Hurry Up"/>
                          <w:sz w:val="72"/>
                          <w:szCs w:val="72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sz w:val="44"/>
                          <w:szCs w:val="44"/>
                        </w:rPr>
                        <w:t>A townland 7-a-side gaelic football league will be run in the new year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sz w:val="44"/>
                          <w:szCs w:val="44"/>
                        </w:rPr>
                        <w:t>(January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sz w:val="44"/>
                          <w:szCs w:val="44"/>
                        </w:rPr>
                        <w:t xml:space="preserve"> on the 3G pitch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aps w:val="false"/>
                          <w:smallCaps w:val="false"/>
                          <w:sz w:val="44"/>
                          <w:szCs w:val="44"/>
                        </w:rPr>
                        <w:t>Each townland will consist of 10 players &amp; a manag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Games will be run on a Mon &amp; Wed night in a mini-league basis, with the Creggan Cup up for grabs for the winning townlan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ranfield, Greenan, Creeve, Aghacarnaghan, Blackrock/Mountshalgus, Randalstown…make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your townland the TEAM OF THE PARISH!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The cost of entry in to the competition is £10 per player. Complete your registration form &amp; payment before 1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Jan 2010 &amp; return to Eunan McAteer or Brian Denvi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rry Up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outlineLvl w:val="0"/>
    </w:pPr>
    <w:rPr>
      <w:caps/>
      <w:color w:val="FFFFFF"/>
      <w:sz w:val="6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168" w:before="200" w:after="200"/>
      <w:outlineLvl w:val="1"/>
    </w:pPr>
    <w:rPr>
      <w:rFonts w:ascii="Arial Black" w:hAnsi="Arial Black" w:cs="Arial Black"/>
      <w:sz w:val="1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64"/>
      <w:outlineLvl w:val="2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ype">
    <w:name w:val="Small type"/>
    <w:basedOn w:val="Heading3"/>
    <w:qFormat/>
    <w:pPr>
      <w:numPr>
        <w:ilvl w:val="0"/>
        <w:numId w:val="0"/>
      </w:numPr>
      <w:spacing w:before="400" w:after="20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ball party flyer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9:00Z</dcterms:created>
  <dc:creator>Eunanmcateer</dc:creator>
  <dc:description/>
  <cp:keywords/>
  <dc:language>en-US</dc:language>
  <cp:lastModifiedBy>Eunanmcateer</cp:lastModifiedBy>
  <cp:lastPrinted>2004-03-16T15:33:00Z</cp:lastPrinted>
  <dcterms:modified xsi:type="dcterms:W3CDTF">2009-12-1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35941033</vt:lpwstr>
  </property>
</Properties>
</file>